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退回企业改制个人补缴医保费</w:t>
      </w:r>
      <w:r>
        <w:rPr>
          <w:b/>
          <w:sz w:val="36"/>
          <w:szCs w:val="36"/>
        </w:rPr>
        <w:t>的申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平市</w:t>
      </w:r>
      <w:r>
        <w:rPr>
          <w:sz w:val="32"/>
          <w:szCs w:val="32"/>
          <w:lang w:eastAsia="zh-CN"/>
        </w:rPr>
        <w:t>医疗保障事业管理中心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办理（退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达到法定退休年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□退保□），现本人向贵局申请退回原企业改制单位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期间的个人补缴医保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600" w:firstLine="75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申请人（代办人）签名：（并按指纹）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联系电话：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2:00Z</dcterms:created>
  <dc:creator>吴春华</dc:creator>
  <dc:description/>
  <dc:language>en-US</dc:language>
  <cp:lastModifiedBy>伍倩娴</cp:lastModifiedBy>
  <cp:lastPrinted>2016-10-14T17:02:00Z</cp:lastPrinted>
  <dcterms:modified xsi:type="dcterms:W3CDTF">2023-03-10T02:07:48Z</dcterms:modified>
  <cp:revision>4</cp:revision>
  <dc:subject/>
  <dc:title>关于城乡居民医保待遇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1123BFE645FAA1CE418F7FB6DA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