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平市事业单位急需短缺人才岗位目录审批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</w:t>
      </w:r>
    </w:p>
    <w:p>
      <w:pPr>
        <w:pStyle w:val="Normal"/>
        <w:ind w:left="6012" w:hanging="601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上报单位（盖章）：                       年     月     日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306"/>
      </w:tblGrid>
      <w:tr>
        <w:trPr>
          <w:trHeight w:val="138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岗位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资格条件（包括学历、学位、专业技术职称、技能等级、职业资格，以及其他方面要求等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设置理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33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主管部门意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left="4316" w:hanging="891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4488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22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市人社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4485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</w:tc>
      </w:tr>
      <w:tr>
        <w:trPr>
          <w:trHeight w:val="36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审核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意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1788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1788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1788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审核委员会负责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表格一式三份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25:00Z</dcterms:created>
  <dc:creator>浩海技术</dc:creator>
  <dc:description/>
  <cp:keywords/>
  <dc:language>en-US</dc:language>
  <cp:lastModifiedBy>Chinese User</cp:lastModifiedBy>
  <cp:lastPrinted>2013-04-23T15:58:00Z</cp:lastPrinted>
  <dcterms:modified xsi:type="dcterms:W3CDTF">2013-04-27T03:26:00Z</dcterms:modified>
  <cp:revision>3</cp:revision>
  <dc:subject/>
  <dc:title>开平市人力资源和社会保障局</dc:title>
</cp:coreProperties>
</file>