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蚬南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行为规范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爱党爱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教子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热爱家园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家庭和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关心集体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勤俭持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明礼诚信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自尊自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谦恭礼让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助人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主持公道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团结友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崇尚科学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文明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知书达理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文明祭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要敬老爱幼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要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32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遵纪守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违反国策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强行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损人利己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游手好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传谣添乱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伤风败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聚众闹事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乱搭乱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越级上访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乱涂乱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涉黄赌博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小偷小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淫乱吸毒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酒后开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封建迷信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违法乱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欺善凌弱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不搬弄是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32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综合治理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依法办事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公共秩序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民自治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语言文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民主监督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慈善心灵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遵纪守法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文明出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保护耕地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火烛小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环境卫生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群防群治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租房管理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公益活动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禽畜圈养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志愿服务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邻里守望好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职业道德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