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南联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为实施乡村振兴战略，实现村民“自我管理、自我教育、自我服务、自我约束、自我发展”，</w:t>
      </w:r>
      <w:r>
        <w:rPr>
          <w:rFonts w:ascii="仿宋_GB2312" w:hAnsi="仿宋_GB2312" w:cs="仿宋_GB2312"/>
          <w:sz w:val="30"/>
          <w:szCs w:val="30"/>
          <w:lang w:eastAsia="zh-CN"/>
        </w:rPr>
        <w:t>拥护共产党的领导，</w:t>
      </w:r>
      <w:r>
        <w:rPr>
          <w:rFonts w:ascii="仿宋_GB2312" w:hAnsi="仿宋_GB2312" w:cs="仿宋_GB2312"/>
          <w:sz w:val="30"/>
          <w:szCs w:val="30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）生产发展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生产是关键，解放莫迟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结构靠潜力，科技增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农稳百业兴，时机勿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富裕靠劳动，盲目风险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革除旧体制，市场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想富多动脑，产业增收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创新用智慧，城乡添活力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）生活宽裕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勤劳是美德，恶劳贫终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富裕要努力，靠济是大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政策帮民富，误时守贫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兴农是己任，专业要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新农要牢记，生活靠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富不算富，众乐才是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致富常传送，直奔小康路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）乡风文明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旧俗要远之，新风促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邻里贵和睦，风正万民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红白忌大办，愚昧属无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科学不含糊，迷信必中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讲德守法律，是非辨善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善美要遵守，不慎损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失节毁声誉，守志传千里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）村容整洁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卫生人有责，容乱人心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改厕少污染，维护靠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改旧集智慧，风正消隔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洁精神振，脏乱扰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设施要保护，维修益处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配套需合理，重复费劳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干部要牢记，口号莫空提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）管理民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财物要公开，清白亮心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管理需农民，知情要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自治解矛盾，监督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村规要科学，民约讲民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干部守廉洁，民拥管理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多给少索取，与民莫争益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3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