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停工留薪期确认申请书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门市劳动能力鉴定委员会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受伤职工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是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;仿宋"/>
          <w:sz w:val="32"/>
        </w:rPr>
        <w:t>（单位）的员工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。于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月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因工致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  <w:r>
        <w:rPr>
          <w:rFonts w:eastAsia="仿宋_GB2312;仿宋"/>
          <w:sz w:val="32"/>
        </w:rPr>
        <w:t>受伤，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被开平市人力资源和社会保障局认定为工伤。现家属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向你委申请确认停工留薪期，请给予办理。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b/>
          <w:sz w:val="32"/>
        </w:rPr>
        <w:t>申请人联系电话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b/>
          <w:sz w:val="32"/>
        </w:rPr>
        <w:t>申请人联系地址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45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申请人（家属签名）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28:00Z</dcterms:created>
  <dc:creator>user</dc:creator>
  <dc:description/>
  <cp:keywords/>
  <dc:language>en-US</dc:language>
  <cp:lastModifiedBy>工伤保险股  吴丁娜修改于 2020-09-22 16:30:43</cp:lastModifiedBy>
  <cp:lastPrinted>2014-03-31T09:06:00Z</cp:lastPrinted>
  <dcterms:modified xsi:type="dcterms:W3CDTF">2020-09-23T01:37:00Z</dcterms:modified>
  <cp:revision>24</cp:revision>
  <dc:subject/>
  <dc:title>劳动能力鉴定申请书</dc:title>
</cp:coreProperties>
</file>