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停工留薪期确认申请书</w:t>
      </w:r>
    </w:p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江门市劳动能力鉴定委员会：</w:t>
      </w:r>
    </w:p>
    <w:p>
      <w:pPr>
        <w:pStyle w:val="Normal"/>
        <w:ind w:firstLine="640"/>
        <w:rPr/>
      </w:pPr>
      <w:r>
        <w:rPr>
          <w:rFonts w:eastAsia="仿宋_GB2312;仿宋"/>
          <w:sz w:val="32"/>
        </w:rPr>
        <w:t>受伤职工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;仿宋"/>
          <w:sz w:val="32"/>
        </w:rPr>
        <w:t>是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仿宋_GB2312;仿宋"/>
          <w:sz w:val="32"/>
        </w:rPr>
        <w:t>（单位）的员工，身份证号码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。于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月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日因工致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       </w:t>
      </w:r>
      <w:r>
        <w:rPr>
          <w:rFonts w:eastAsia="仿宋_GB2312;仿宋"/>
          <w:sz w:val="32"/>
        </w:rPr>
        <w:t>受伤，被开平市人力资源和社会保障局认定为工伤。现我单位委托员工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仿宋_GB2312;仿宋"/>
          <w:sz w:val="32"/>
        </w:rPr>
        <w:t>向你委申请确认停工留薪期，请给予办理。</w:t>
      </w:r>
    </w:p>
    <w:p>
      <w:pPr>
        <w:pStyle w:val="Normal"/>
        <w:ind w:firstLine="7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b/>
          <w:sz w:val="32"/>
        </w:rPr>
        <w:t>单位联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系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b/>
          <w:sz w:val="32"/>
        </w:rPr>
        <w:t>单位联系电话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b/>
          <w:sz w:val="32"/>
        </w:rPr>
        <w:t>单位联系地址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945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：办理劳动能力鉴定委托书（代）</w:t>
      </w:r>
    </w:p>
    <w:p>
      <w:pPr>
        <w:pStyle w:val="Normal"/>
        <w:ind w:firstLine="945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45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仿宋_GB2312;仿宋"/>
          <w:sz w:val="32"/>
        </w:rPr>
        <w:t>委托办理人（签名）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28:00Z</dcterms:created>
  <dc:creator>user</dc:creator>
  <dc:description/>
  <cp:keywords/>
  <dc:language>en-US</dc:language>
  <cp:lastModifiedBy>工伤保险股  吴丁娜修改于 2020-09-22 16:30:43</cp:lastModifiedBy>
  <cp:lastPrinted>2019-03-19T15:37:00Z</cp:lastPrinted>
  <dcterms:modified xsi:type="dcterms:W3CDTF">2020-09-23T02:23:00Z</dcterms:modified>
  <cp:revision>20</cp:revision>
  <dc:subject/>
  <dc:title>劳动能力鉴定申请书</dc:title>
</cp:coreProperties>
</file>