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平市职工申请完全丧失劳动能力鉴定须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完全丧失劳动能力需携带以下资料办理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【男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以上，女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上，社保缴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以上（含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）】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所有病历原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以及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包括但不限于病历本、治疗证明、出院记录或小结、检查报告等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身份证原件及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核对原件，收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户口簿原件及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核对原件，收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最近社保缴费清单原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填写《江门市（开平）伤病劳动能力鉴定表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一寸彩色照片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代办直系亲属身份证及亲属关系证明各复印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核对原件，收复印件）</w:t>
      </w:r>
    </w:p>
    <w:p>
      <w:pPr>
        <w:pStyle w:val="Normal"/>
        <w:rPr/>
      </w:pPr>
      <w:r>
        <w:rPr>
          <w:sz w:val="32"/>
          <w:szCs w:val="32"/>
        </w:rPr>
        <w:t>八、单位提出申请提交授权委托书原件及委托人身份证复印件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有可享受医疗期的职工需要填写《职工患病或非因工伤残医疗期告知书》（仅有可享受医疗期的职工需要填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理地址：开平市劳动监察仲裁服务大厅综合服务窗口</w:t>
      </w:r>
    </w:p>
    <w:p>
      <w:pPr>
        <w:pStyle w:val="Normal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750-22573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7:00Z</dcterms:created>
  <dc:creator>开平市劳动保障监察大队  周士彭修改于 2013-06-28 10:51:09</dc:creator>
  <dc:description/>
  <cp:keywords/>
  <dc:language>en-US</dc:language>
  <cp:lastModifiedBy>工伤保险股  吴丁娜修改于 2020-12-07 12:01:46</cp:lastModifiedBy>
  <cp:lastPrinted>2018-12-12T16:45:00Z</cp:lastPrinted>
  <dcterms:modified xsi:type="dcterms:W3CDTF">2021-01-11T02:53:00Z</dcterms:modified>
  <cp:revision>24</cp:revision>
  <dc:subject/>
  <dc:title>申请办理完全丧失劳动能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